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b/>
        </w:rPr>
        <w:t>RESOLUÇÃO Nº 6569/2024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</w:rPr>
      </w:pPr>
      <w:r>
        <w:rPr>
          <w:b/>
        </w:rPr>
        <w:t>PADRONIZAÇÃO DE PROCEDIMENTO PARA CONTRATO DE PATROCÍNIO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ANEXO I DA MINUTA DE CONTRATO - MODELO DECLARAÇÃO DE INEXISTÊNCIA DE IMPEDIMENTOS PARA LICITAR E CONTRATAR COM A CESAN COMPANHIA ESPÍRITO SANTENSE DE SANEAMENTO – CESA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OBJETO: CONTRATAÇÃO DE .........(OBJETO).....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Para fins de participação nesta CONTRATAÇÃO a(o) …......................................... (NOME COMPLETO DA EMPRESA LICITANTE), CNPJ nº ........................................, sediada(o)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 xml:space="preserve">(ENDEREÇO COMPLETO), DECLARA, de que até a presente data, inexistem fatos impeditivos para a participação, habilitação e contratação, inclusive quanto ao disposto nos Arts. 16 e 17, do RLC; estando ciente da obrigatoriedade de declarar ocorrências posteriore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Por ser verdade, firmamos a presente declaração para que produza seus efeitos de direi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, ______ de ______________________ de 20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</w:rPr>
      </w:pPr>
      <w:r>
        <w:rPr/>
        <w:t>ASSINATURA DE REPRESENTANTE LEGAL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Nome: _________________________________________________________________ CPF/CNPJ: _____________________________________________________________ RG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734ª Reunião DR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cesso nº 2024.001243 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3:00Z</dcterms:created>
  <dc:creator>R_BeGhElLi Ribeiro</dc:creator>
  <dc:description/>
  <dc:language>en-US</dc:language>
  <cp:lastModifiedBy>R_BeGhElLi Ribeiro</cp:lastModifiedBy>
  <dcterms:modified xsi:type="dcterms:W3CDTF">2025-01-29T02:43:00Z</dcterms:modified>
  <cp:revision>2</cp:revision>
  <dc:subject/>
  <dc:title/>
</cp:coreProperties>
</file>